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естной целев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держки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13-2016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целях создания и обеспечения благоприятных условий для развития малого и среднего предпринимательства в Тбилисском сельском поселении Тбилисского района, в соответствии с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, руководствуясь ст.      устава Тбилисского сельского поселения  Тбилисского район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местную целевую программу поддержки малого и среднего предпринимательства на 2013-2016 годы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выполнением настоящего постановления оставляю за собо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Настоящее постановление вступает в силу со дня его обнародования в установленном зако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Тбилисского сельского поселения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 С.В.   Радченко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51:00Z</dcterms:created>
  <dc:creator>Вера</dc:creator>
  <dc:description/>
  <cp:keywords/>
  <dc:language>en-US</dc:language>
  <cp:lastModifiedBy>SAdmin</cp:lastModifiedBy>
  <cp:lastPrinted>2013-03-19T08:34:00Z</cp:lastPrinted>
  <dcterms:modified xsi:type="dcterms:W3CDTF">2015-04-01T12:15:00Z</dcterms:modified>
  <cp:revision>7</cp:revision>
  <dc:subject/>
  <dc:title>Об утверждении местной</dc:title>
</cp:coreProperties>
</file>